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6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İlimiz, Tarsus İlçesi, Kerimler Mahallesi ile Akdeniz İlçesi, İhsaniye Mahallesi arasındaki yolun bakım, onarım ve asfaltının yapılabilmesi için Büyükşehir yol hizmet ağına dahil edilmesi</w:t>
      </w:r>
      <w:r>
        <w:rPr>
          <w:rStyle w:val="Balk2"/>
          <w:rFonts w:cs="Arial Unicode MS"/>
        </w:rPr>
        <w:t xml:space="preserve"> </w:t>
      </w:r>
      <w:r>
        <w:rPr>
          <w:sz w:val="24"/>
          <w:szCs w:val="24"/>
        </w:rPr>
        <w:t>ile ilgili, 19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İlimiz, Tarsus İlçesi, Kerimler Mahallesi ile Akdeniz İlçesi, İhsaniye Mahallesi arasındaki yolun tamamı 2,0 km’dir. Söz konusu yolun bakım, onarım ve asfaltının yapılabilmesi için Büyükşehir yol hizmet ağına dahil edilmesi</w:t>
      </w:r>
      <w:r>
        <w:rPr>
          <w:rStyle w:val="Balk2"/>
          <w:rFonts w:cs="Arial Unicode MS"/>
        </w:rPr>
        <w:t xml:space="preserve">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">
    <w:name w:val="Başlık #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320" w:before="360" w:after="0"/>
      <w:ind w:firstLine="560"/>
      <w:outlineLvl w:val="1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7-22T13:51:00Z</dcterms:modified>
  <cp:revision>117</cp:revision>
  <dc:subject/>
  <dc:title/>
</cp:coreProperties>
</file>